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第１号様式その２（第３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住　　　　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商号又は名称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氏　　　　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80" w:before="0" w:after="19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6"/>
          <w:szCs w:val="36"/>
        </w:rPr>
        <w:t>工　　事　　経　　歴　　書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150"/>
        <w:gridCol w:w="1890"/>
        <w:gridCol w:w="1995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施工年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工　事　の　種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件　　　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備　　　考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05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過去３年以内の工事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8:00Z</dcterms:created>
  <dc:creator>平版部制作部</dc:creator>
  <dc:description/>
  <dc:language>en-US</dc:language>
  <cp:lastModifiedBy>FJ-USER</cp:lastModifiedBy>
  <cp:lastPrinted>2005-01-18T15:53:00Z</cp:lastPrinted>
  <dcterms:modified xsi:type="dcterms:W3CDTF">2014-04-08T06:58:00Z</dcterms:modified>
  <cp:revision>2</cp:revision>
  <dc:subject/>
  <dc:title>第１号様式そ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