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年度　津久見市危険空き家等除却事業補助金交付申請書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津久見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〒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申請者　住所（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名（名称及び代表者氏名）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連絡先（固定・携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津久見市危険空き家等除却事業補助金交付要綱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規定により、下記のとおり関係書類を添えて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空き家等の所在地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久見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空き家等の所有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危険空き家等の構造、階数、面積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造　　　　　階　　　㎡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工事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却に要する金額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交通大臣が定める上限額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／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㎡＝　　　　　円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金額（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と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の少ない方の額</w:t>
            </w:r>
            <w:r>
              <w:rPr>
                <w:sz w:val="24"/>
                <w:szCs w:val="24"/>
              </w:rPr>
              <w:t>×0.8</w:t>
            </w:r>
            <w:r>
              <w:rPr>
                <w:sz w:val="24"/>
                <w:szCs w:val="24"/>
              </w:rPr>
              <w:t>）　　　　　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0.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未満切捨て）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限度額　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５００，０００円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（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と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の少ない方の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同意書（市税等完納証明書関係）・除却工事見積書の写し（内訳がわか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補助対象危険空き家等の平面図及び床面積求積図　・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暴力団関係者でない旨の誓約書・除却後の跡地の管理を行う旨の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―以下必要に応じて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紛争等が生じた場合の誓約書・共有者、相続人の除却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所有権以外の権利設定者の除却同意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-660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95pt;margin-top:-5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度　津久見市危険空き家等除却事業補助金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津久見市長　　　　様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〒</w:t>
      </w:r>
      <w:r>
        <w:rPr>
          <w:color w:val="FF0000"/>
          <w:sz w:val="24"/>
          <w:szCs w:val="24"/>
        </w:rPr>
        <w:t>８７９－２４３５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sz w:val="24"/>
          <w:szCs w:val="24"/>
        </w:rPr>
        <w:t>申請者　住所（所在地）</w:t>
      </w:r>
      <w:r>
        <w:rPr>
          <w:color w:val="FF0000"/>
          <w:sz w:val="24"/>
          <w:szCs w:val="24"/>
        </w:rPr>
        <w:t>津久見市千怒４８５５－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名（名称及び代表者氏名）</w:t>
      </w:r>
      <w:r>
        <w:rPr>
          <w:color w:val="FF0000"/>
          <w:sz w:val="24"/>
          <w:szCs w:val="24"/>
        </w:rPr>
        <w:t>津久見太郎　　　</w:t>
      </w:r>
      <w:r>
        <w:rPr>
          <w:sz w:val="24"/>
          <w:szCs w:val="24"/>
        </w:rPr>
        <w:t>印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sz w:val="24"/>
          <w:szCs w:val="24"/>
        </w:rPr>
        <w:t>連絡先（固定・携帯）　　</w:t>
      </w:r>
      <w:r>
        <w:rPr>
          <w:color w:val="FF0000"/>
          <w:sz w:val="24"/>
          <w:szCs w:val="24"/>
        </w:rPr>
        <w:t>８２－５８５０</w:t>
      </w:r>
    </w:p>
    <w:p>
      <w:pPr>
        <w:pStyle w:val="Normal"/>
        <w:ind w:firstLine="19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津久見市危険空き家等除却事業補助金交付要綱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規定により、下記のとおり関係書類を添えて補助金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262255</wp:posOffset>
                </wp:positionV>
                <wp:extent cx="233616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12140"/>
                        </a:xfrm>
                        <a:prstGeom prst="rect"/>
                        <a:solidFill>
                          <a:srgbClr val="FFFF00"/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赤枠の中の『赤字または○の部分』を記入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83.95pt;height:48.2pt;mso-wrap-distance-left:9.05pt;mso-wrap-distance-right:9.05pt;mso-wrap-distance-top:0pt;mso-wrap-distance-bottom:0pt;margin-top:20.65pt;mso-position-vertical-relative:text;margin-left:2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赤枠の中の『赤字または○の部分』を記入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空き家等の所在地</w:t>
            </w:r>
          </w:p>
        </w:tc>
        <w:tc>
          <w:tcPr>
            <w:tcW w:w="51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久見市</w:t>
            </w:r>
            <w:r>
              <w:rPr>
                <w:color w:val="FF0000"/>
                <w:sz w:val="24"/>
                <w:szCs w:val="24"/>
              </w:rPr>
              <w:t>宮本町</w:t>
            </w:r>
            <w:r>
              <w:rPr>
                <w:color w:val="FF0000"/>
                <w:sz w:val="24"/>
                <w:szCs w:val="24"/>
              </w:rPr>
              <w:t>20-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空き家等の所有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津久見太郎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空き家等の構造、階数、面積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木　</w:t>
            </w:r>
            <w:r>
              <w:rPr>
                <w:sz w:val="24"/>
                <w:szCs w:val="24"/>
              </w:rPr>
              <w:t>造　　</w:t>
            </w:r>
            <w:r>
              <w:rPr>
                <w:color w:val="FF0000"/>
                <w:sz w:val="24"/>
                <w:szCs w:val="24"/>
              </w:rPr>
              <w:t>２　</w:t>
            </w:r>
            <w:r>
              <w:rPr>
                <w:sz w:val="24"/>
                <w:szCs w:val="24"/>
              </w:rPr>
              <w:t>階　　</w:t>
            </w:r>
            <w:r>
              <w:rPr>
                <w:color w:val="FF0000"/>
                <w:sz w:val="24"/>
                <w:szCs w:val="24"/>
              </w:rPr>
              <w:t>123.45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　</w:t>
            </w:r>
            <w:r>
              <w:rPr>
                <w:color w:val="FF0000"/>
                <w:sz w:val="24"/>
                <w:szCs w:val="24"/>
              </w:rPr>
              <w:t>株式会社つくみん建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工事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却に要する金額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1" w:hRule="atLeast"/>
          <w:cantSplit w:val="true"/>
        </w:trPr>
        <w:tc>
          <w:tcPr>
            <w:tcW w:w="436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交通大臣が定める上限額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／㎡</w:t>
            </w:r>
            <w:r>
              <w:rPr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㎡＝　　　　円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金額（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と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の少ない方の額</w:t>
            </w:r>
            <w:r>
              <w:rPr>
                <w:sz w:val="24"/>
                <w:szCs w:val="24"/>
              </w:rPr>
              <w:t>×0.8</w:t>
            </w:r>
            <w:r>
              <w:rPr>
                <w:sz w:val="24"/>
                <w:szCs w:val="24"/>
              </w:rPr>
              <w:t>）　　　　　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1440</wp:posOffset>
                      </wp:positionV>
                      <wp:extent cx="2049145" cy="1270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2700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別紙　提出書類一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（本申請）をチェックしながら準備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5pt" style="position:absolute;rotation:-0;width:161.35pt;height:100pt;mso-wrap-distance-left:9.05pt;mso-wrap-distance-right:9.05pt;mso-wrap-distance-top:0pt;mso-wrap-distance-bottom:0pt;margin-top:7.2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別紙　提出書類一覧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本申請）をチェックしながら準備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0.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未満切捨て）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円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限度額　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50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（（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）と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の少ない方の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同意書（市税等完納証明書関係）・除却工事見積書の写し（内訳がわか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補助対象危険空き家等の平面図及び床面積求積図　・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暴力団関係者でない旨の誓約書・除却後の跡地の管理を行う旨の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―以下必要に応じて―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紛争等が生じた場合の誓約書・共有者、相続人の除却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所有権以外の権利設定者の除却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/>
  <dc:description/>
  <cp:keywords/>
  <dc:language>en-US</dc:language>
  <cp:lastModifiedBy>tsukumi</cp:lastModifiedBy>
  <cp:lastPrinted>2019-10-18T18:22:00Z</cp:lastPrinted>
  <dcterms:modified xsi:type="dcterms:W3CDTF">2019-10-18T09:23:00Z</dcterms:modified>
  <cp:revision>2</cp:revision>
  <dc:subject/>
  <dc:title/>
</cp:coreProperties>
</file>