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請求書（診断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　　　　　　　　様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-8" w:hanging="0"/>
        <w:jc w:val="right"/>
        <w:rPr/>
      </w:pPr>
      <w:r>
        <w:rPr/>
        <w:t>申請者住所　　　　　　　　　　　　　　　</w:t>
      </w:r>
    </w:p>
    <w:p>
      <w:pPr>
        <w:pStyle w:val="Normal"/>
        <w:ind w:right="-6" w:hanging="0"/>
        <w:jc w:val="right"/>
        <w:rPr/>
      </w:pPr>
      <w:r>
        <w:rPr/>
        <w:t>氏名　　　　　　　　　　　　　　印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け　　　　第　　　　　号で補助金の額の確定通知があった　　　　年度津久見市木造住宅耐震化促進事業補助金　　　　　　円を精算払（概算払）の方法により交付されるよう、津久見市木造住宅耐震化促進事業補助金交付要綱第１２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補助金代理受領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/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震診断を行った診断士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：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40"/>
      </w:tblGrid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49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銀行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・支店名：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-701675</wp:posOffset>
                </wp:positionV>
                <wp:extent cx="1407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3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55.4pt;mso-wrap-distance-left:9.05pt;mso-wrap-distance-right:9.05pt;mso-wrap-distance-top:0pt;mso-wrap-distance-bottom:0pt;margin-top:-55.25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年号○○</w:t>
      </w:r>
      <w:r>
        <w:rPr>
          <w:sz w:val="26"/>
          <w:szCs w:val="26"/>
        </w:rPr>
        <w:t>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請求書（診断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日付抜き　　　　　　</w:t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09220</wp:posOffset>
                </wp:positionV>
                <wp:extent cx="1546225" cy="609600"/>
                <wp:effectExtent l="19685" t="19050" r="102933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135481"/>
                            <a:gd name="adj5" fmla="val 117291"/>
                            <a:gd name="adj6" fmla="val 166569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17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額の確定通知書の右上の日付・番号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-7.2pt;margin-top:8.6pt;width:121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17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額の確定通知書の右上の日付・番号です。</w:t>
                      </w:r>
                    </w:p>
                  </w:txbxContent>
                </v:textbox>
                <v:fill o:detectmouseclick="t" type="solid" color2="blue"/>
                <v:stroke color="red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申請者住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color w:val="FF0000"/>
        </w:rPr>
        <w:t>津久見市○○○○○　　　　　</w:t>
      </w:r>
    </w:p>
    <w:p>
      <w:pPr>
        <w:pStyle w:val="Normal"/>
        <w:jc w:val="right"/>
        <w:rPr>
          <w:b/>
          <w:b/>
          <w:color w:val="FF0000"/>
        </w:rPr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　　　　　　</w:t>
      </w:r>
    </w:p>
    <w:p>
      <w:pPr>
        <w:pStyle w:val="Normal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固定電話または携帯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付け</w:t>
      </w:r>
      <w:r>
        <w:rPr>
          <w:color w:val="FF0000"/>
        </w:rPr>
        <w:t>津まち</w:t>
      </w:r>
      <w:r>
        <w:rPr/>
        <w:t>第</w:t>
      </w:r>
      <w:r>
        <w:rPr>
          <w:color w:val="FF0000"/>
        </w:rPr>
        <w:t>○○○○○</w:t>
      </w:r>
      <w:r>
        <w:rPr/>
        <w:t>号で補助金の額の確定通知があった</w:t>
      </w:r>
      <w:r>
        <w:rPr>
          <w:color w:val="FF0000"/>
        </w:rPr>
        <w:t>年号○○</w:t>
      </w:r>
      <w:r>
        <w:rPr/>
        <w:t>年度津久見市木造住宅耐震化促進事業補助金</w:t>
      </w:r>
      <w:r>
        <w:rPr>
          <w:color w:val="FF0000"/>
        </w:rPr>
        <w:t>○○○○○</w:t>
      </w:r>
      <w:r>
        <w:rPr/>
        <w:t>円を精算払（概算払）の方法により交付されるよう、津久見市木造住宅耐震化促進事業補助金交付要綱第１２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863600</wp:posOffset>
                </wp:positionV>
                <wp:extent cx="1546225" cy="609600"/>
                <wp:effectExtent l="19685" t="19050" r="102933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135481"/>
                            <a:gd name="adj5" fmla="val 117291"/>
                            <a:gd name="adj6" fmla="val 166569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17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受領者（診断士）の振込先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1pt;margin-top:68pt;width:121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17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受領者（診断士）の振込先になります。</w:t>
                      </w:r>
                    </w:p>
                  </w:txbxContent>
                </v:textbox>
                <v:fill o:detectmouseclick="t" type="solid" color2="blue"/>
                <v:stroke color="red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補助金代理受領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/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震診断を行った診断士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氏　　　　名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color w:val="FF0000"/>
                <w:szCs w:val="21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40"/>
      </w:tblGrid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銀行名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本・支店名：</w:t>
            </w:r>
            <w:r>
              <w:rPr>
                <w:color w:val="FF0000"/>
                <w:szCs w:val="21"/>
              </w:rPr>
              <w:t>○○○○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6195</wp:posOffset>
                      </wp:positionV>
                      <wp:extent cx="542290" cy="3194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5pt;margin-top:2.85pt;width:42.65pt;height:25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  <w:r>
              <w:rPr>
                <w:color w:val="FF0000"/>
              </w:rPr>
              <w:t>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17-08-25T11:47:00Z</cp:lastPrinted>
  <dcterms:modified xsi:type="dcterms:W3CDTF">2018-05-01T05:06:00Z</dcterms:modified>
  <cp:revision>50</cp:revision>
  <dc:subject/>
  <dc:title/>
</cp:coreProperties>
</file>