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久見市長　様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保護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津久見市○○町○○番○○号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津久見　太　郎</w:t>
      </w:r>
      <w:r>
        <w:rPr>
          <w:rFonts w:ascii="ＭＳ 明朝;MS Mincho" w:hAnsi="ＭＳ 明朝;MS Mincho" w:cs="ＭＳ 明朝;MS Mincho"/>
          <w:sz w:val="24"/>
        </w:rPr>
        <w:t>　　　　　印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８２－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年度　津久見市にこにこ保育事業負担金免除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保育所等に入所する児童の保護者負担について免除されるよう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について、出生順に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3"/>
        <w:gridCol w:w="2275"/>
        <w:gridCol w:w="2241"/>
        <w:gridCol w:w="1976"/>
      </w:tblGrid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児童に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生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所等名称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津久見　一　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Ｈ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小学校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津久見　二　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Ｈ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保育園　　○○幼稚園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ＭＳ 明朝;MS Mincho"/>
                <w:color w:val="FF0000"/>
                <w:sz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津久見　花　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Ｈ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保育園　　○○幼稚園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津久見　三　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Ｈ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24"/>
              </w:rPr>
              <w:t>保育園　　○○幼稚園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ＭＳ 明朝;MS Mincho"/>
                <w:color w:val="FF0000"/>
                <w:sz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５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６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７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８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戸籍謄本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【記入例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8:00Z</dcterms:created>
  <dc:creator>tsukumi</dc:creator>
  <dc:description/>
  <cp:keywords/>
  <dc:language>en-US</dc:language>
  <cp:lastModifiedBy>tsukumi</cp:lastModifiedBy>
  <cp:lastPrinted>2019-11-28T14:46:00Z</cp:lastPrinted>
  <dcterms:modified xsi:type="dcterms:W3CDTF">2024-09-27T03:11:00Z</dcterms:modified>
  <cp:revision>17</cp:revision>
  <dc:subject/>
  <dc:title>第1号様式(第6条関係)</dc:title>
</cp:coreProperties>
</file>