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18"/>
          <w:szCs w:val="18"/>
        </w:rPr>
        <w:t>第１号様式その６（第３条関係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840"/>
        <w:gridCol w:w="7629"/>
      </w:tblGrid>
      <w:tr>
        <w:trPr>
          <w:trHeight w:val="315" w:hRule="exact"/>
          <w:cantSplit w:val="true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印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vanish/>
              </w:rPr>
              <w:t>収入印紙</w:t>
            </w:r>
          </w:p>
        </w:tc>
        <w:tc>
          <w:tcPr>
            <w:tcW w:w="7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</w:t>
            </w:r>
          </w:p>
        </w:tc>
      </w:tr>
      <w:tr>
        <w:trPr>
          <w:trHeight w:val="6066" w:hRule="exact"/>
          <w:cantSplit w:val="true"/>
        </w:trPr>
        <w:tc>
          <w:tcPr>
            <w:tcW w:w="8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　　　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商号又は名称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　　名　　　　　　　　　　　　　　㊞　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上記の者が、津久見市公共下水道排水設備指定工事店規則第３条の規定による指定工事店に指定された場合、貴市に対し弁償責任ある損害を及ぼしたときは、私が連帯して損害を賠償し、いささかも御迷惑をかけないことを確約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よって、後日のためにこの保証書を提出いたします。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  <w:kern w:val="0"/>
              </w:rPr>
              <w:t>連帯保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　　　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商業又は名称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　　名　　　　　　　　　　　　　　㊞　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津久見市長　　　　様</w:t>
            </w:r>
          </w:p>
        </w:tc>
      </w:tr>
    </w:tbl>
    <w:p>
      <w:pPr>
        <w:pStyle w:val="Normal"/>
        <w:spacing w:before="210" w:after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※　身分証明書及び印鑑証明書を添付すること。</w:t>
      </w:r>
    </w:p>
    <w:sectPr>
      <w:type w:val="nextPage"/>
      <w:pgSz w:w="11906" w:h="16838"/>
      <w:pgMar w:left="1701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6:00Z</dcterms:created>
  <dc:creator>平版部制作部</dc:creator>
  <dc:description/>
  <cp:keywords/>
  <dc:language>en-US</dc:language>
  <cp:lastModifiedBy>tsukumi</cp:lastModifiedBy>
  <cp:lastPrinted>2005-01-18T15:57:00Z</cp:lastPrinted>
  <dcterms:modified xsi:type="dcterms:W3CDTF">2024-08-02T01:56:00Z</dcterms:modified>
  <cp:revision>3</cp:revision>
  <dc:subject/>
  <dc:title>第１号様式その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