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第５号様式（第５条関係）</w:t>
      </w:r>
    </w:p>
    <w:p>
      <w:pPr>
        <w:pStyle w:val="Normal"/>
        <w:ind w:left="2730" w:right="262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津久見市公共下水道排水設備指定工事店継続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年　　月　　日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津久見市長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05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又は名称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0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㊞　　</w:t>
      </w:r>
    </w:p>
    <w:p>
      <w:pPr>
        <w:pStyle w:val="Normal"/>
        <w:spacing w:before="0" w:after="105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0" w:after="105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公共下水道排水設備指定工事店規則第５条第１項の規定により、指定工事店として引き続き指定願いたく、関係書類を添えて申請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2014"/>
        <w:gridCol w:w="3357"/>
        <w:gridCol w:w="671"/>
        <w:gridCol w:w="1790"/>
      </w:tblGrid>
      <w:tr>
        <w:trPr>
          <w:trHeight w:val="42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商号又は名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たる営業所の所在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氏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lang w:eastAsia="zh-TW"/>
              </w:rPr>
              <w:t>資本金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8"/>
                <w:kern w:val="0"/>
              </w:rPr>
              <w:t>技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5"/>
                <w:kern w:val="0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住所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氏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登録番号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lang w:eastAsia="zh-CN"/>
              </w:rPr>
              <w:t>工事店指定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lang w:eastAsia="zh-CN"/>
              </w:rPr>
              <w:t>号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　　　　　号</w:t>
            </w:r>
          </w:p>
        </w:tc>
      </w:tr>
    </w:tbl>
    <w:p>
      <w:pPr>
        <w:pStyle w:val="Normal"/>
        <w:spacing w:before="105" w:after="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添付書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履歴書（法人にあっては、定款及び登記簿謄本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工事経歴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資産調書、身分証明書及び住民票抄本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責任技術者の名簿及び責任技術者証の写し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使用印鑑届及び印鑑証明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市税納税証明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連帯保証人の身分証明書、印鑑証明証及び連帯保証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所有する設備、器具及び機械の調書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事業所又は営業所の平面図、写真及び付近見取り図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6:00Z</dcterms:created>
  <dc:creator/>
  <dc:description/>
  <cp:keywords/>
  <dc:language>en-US</dc:language>
  <cp:lastModifiedBy>tsukumi</cp:lastModifiedBy>
  <cp:lastPrinted>1999-11-19T14:42:00Z</cp:lastPrinted>
  <dcterms:modified xsi:type="dcterms:W3CDTF">2024-08-02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