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ｺﾞｼｯｸE"/>
          <w:b/>
          <w:bCs/>
          <w:sz w:val="40"/>
        </w:rPr>
        <w:t>機能別消防団員入団申込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久見市消防団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津久見市消防団に入団したく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ふりが</w:t>
            </w:r>
            <w:r>
              <w:rPr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昭和・平成　　　年　　月　　日生　（　　　　歳）</w:t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8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電話番号　　　　　－　　　　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携帯電話）　　　　－　　　　－</w:t>
            </w:r>
          </w:p>
        </w:tc>
      </w:tr>
      <w:tr>
        <w:trPr>
          <w:trHeight w:val="5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員・自営業・公務員・その他（　　　　　）</w:t>
            </w:r>
          </w:p>
        </w:tc>
      </w:tr>
      <w:tr>
        <w:trPr>
          <w:trHeight w:val="1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称　　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勤務先住所　　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勤務先電話番号（　　　　　　　　　　　　　　　　　　　　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8:00Z</dcterms:created>
  <dc:creator>tsukumi</dc:creator>
  <dc:description/>
  <cp:keywords/>
  <dc:language>en-US</dc:language>
  <cp:lastModifiedBy>tsukumi</cp:lastModifiedBy>
  <cp:lastPrinted>2018-01-17T11:09:00Z</cp:lastPrinted>
  <dcterms:modified xsi:type="dcterms:W3CDTF">2023-06-21T07:58:00Z</dcterms:modified>
  <cp:revision>6</cp:revision>
  <dc:subject/>
  <dc:title>消防団員入団・退団届出書</dc:title>
</cp:coreProperties>
</file>