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183"/>
        <w:gridCol w:w="1016"/>
        <w:gridCol w:w="1016"/>
        <w:gridCol w:w="1016"/>
        <w:gridCol w:w="1016"/>
        <w:gridCol w:w="1016"/>
        <w:gridCol w:w="1016"/>
        <w:gridCol w:w="708"/>
      </w:tblGrid>
      <w:tr>
        <w:trPr>
          <w:trHeight w:val="53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煙火消費計画</w:t>
            </w:r>
            <w:r>
              <w:rPr/>
              <w:t>書</w:t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煙火消費の日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から　　　日間　　時から　　時まで</w:t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雨天等で中止の場合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から　　　日間順延　　以後中止</w:t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費場所の地形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河川・港・グランド・湖沼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打上業者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販売業者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煙火の製造業者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消費煙火の数</w:t>
            </w:r>
            <w:r>
              <w:rPr/>
              <w:t>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早</w:t>
            </w:r>
            <w:r>
              <w:rPr/>
              <w:t>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スターマイ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信</w:t>
            </w:r>
            <w:r>
              <w:rPr/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仕</w:t>
            </w:r>
            <w:r>
              <w:rPr/>
              <w:t>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0"/>
              </w:rPr>
              <w:t>　</w:t>
            </w: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安全距離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打ち上げ場所から立入禁止区まで最低　　　</w:t>
            </w:r>
            <w:r>
              <w:rPr/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戒方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警戒員　　　　　　　　　人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車　　　　有</w:t>
            </w:r>
            <w:r>
              <w:rPr/>
              <w:t>(</w:t>
            </w:r>
            <w:r>
              <w:rPr/>
              <w:t>　　　台</w:t>
            </w:r>
            <w:r>
              <w:rPr/>
              <w:t>)</w:t>
            </w:r>
            <w:r>
              <w:rPr/>
              <w:t>　　　　無</w:t>
            </w:r>
          </w:p>
        </w:tc>
      </w:tr>
      <w:tr>
        <w:trPr>
          <w:trHeight w:val="12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1:00Z</dcterms:created>
  <dc:creator>(株)ぎょうせい</dc:creator>
  <dc:description/>
  <dc:language>en-US</dc:language>
  <cp:lastModifiedBy>FJ-USER</cp:lastModifiedBy>
  <cp:lastPrinted>2010-01-22T15:06:00Z</cp:lastPrinted>
  <dcterms:modified xsi:type="dcterms:W3CDTF">2014-07-14T02:41:00Z</dcterms:modified>
  <cp:revision>2</cp:revision>
  <dc:subject/>
  <dc:title>第3号様式(第3条関係)</dc:title>
</cp:coreProperties>
</file>