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92"/>
        <w:gridCol w:w="1343"/>
        <w:gridCol w:w="283"/>
        <w:gridCol w:w="425"/>
        <w:gridCol w:w="617"/>
        <w:gridCol w:w="314"/>
        <w:gridCol w:w="1427"/>
        <w:gridCol w:w="765"/>
        <w:gridCol w:w="166"/>
        <w:gridCol w:w="1155"/>
      </w:tblGrid>
      <w:tr>
        <w:trPr>
          <w:trHeight w:val="3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火薬類消費計画</w:t>
            </w:r>
            <w:r>
              <w:rPr/>
              <w:t>書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の目的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場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期間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時刻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時　　　分から　　　　　　時　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消費の方</w:t>
            </w:r>
            <w:r>
              <w:rPr/>
              <w:t>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発破する</w:t>
            </w:r>
            <w:r>
              <w:rPr/>
              <w:t>岩</w:t>
            </w:r>
            <w:r>
              <w:rPr>
                <w:spacing w:val="26"/>
              </w:rPr>
              <w:t>石の種類</w:t>
            </w:r>
            <w:r>
              <w:rPr/>
              <w:t>及び数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1</w:t>
            </w:r>
            <w:r>
              <w:rPr>
                <w:spacing w:val="26"/>
              </w:rPr>
              <w:t>日の消</w:t>
            </w:r>
            <w:r>
              <w:rPr/>
              <w:t>費見込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破の方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の発破回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回の斉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発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込物の種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点火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線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避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発破器具</w:t>
            </w:r>
            <w:r>
              <w:rPr/>
              <w:t>の状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危害予防の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告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護措置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通制限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設備の状況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式　級火薬庫　　　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庫外貯蔵庫　　年　　月　　日指示済</w:t>
            </w:r>
          </w:p>
        </w:tc>
      </w:tr>
      <w:tr>
        <w:trPr>
          <w:trHeight w:val="168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火薬類取扱所</w:t>
            </w:r>
            <w:r>
              <w:rPr/>
              <w:t>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1</w:t>
            </w:r>
            <w:r>
              <w:rPr/>
              <w:t>日の消費見込数量が法定基準</w:t>
            </w:r>
            <w:r>
              <w:rPr/>
              <w:t>(25kg</w:t>
            </w:r>
            <w:r>
              <w:rPr/>
              <w:t>／日</w:t>
            </w:r>
            <w:r>
              <w:rPr/>
              <w:t>)</w:t>
            </w:r>
            <w:r>
              <w:rPr/>
              <w:t>以下のため設けない。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見張人を常時配置するが、別紙構造図による。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見張人氏名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見張人を常時配置しないので、法定基準どおり別紙構造図による。</w:t>
            </w:r>
          </w:p>
        </w:tc>
      </w:tr>
      <w:tr>
        <w:trPr>
          <w:trHeight w:val="182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工所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物を設ける。別紙構造図による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前回　　　年　　　月添付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建物は設けない。別紙詳細図による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前回　　　年　　　月添付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発破場所の関係上、火工所は移動する。</w:t>
            </w:r>
          </w:p>
        </w:tc>
      </w:tr>
      <w:tr>
        <w:trPr>
          <w:trHeight w:val="5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搬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0:00Z</dcterms:created>
  <dc:creator>(株)ぎょうせい</dc:creator>
  <dc:description/>
  <dc:language>en-US</dc:language>
  <cp:lastModifiedBy>FJ-USER</cp:lastModifiedBy>
  <cp:lastPrinted>2010-01-22T15:05:00Z</cp:lastPrinted>
  <dcterms:modified xsi:type="dcterms:W3CDTF">2014-07-14T02:40:00Z</dcterms:modified>
  <cp:revision>2</cp:revision>
  <dc:subject/>
  <dc:title>第2号様式(第3条関係)</dc:title>
</cp:coreProperties>
</file>