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60"/>
        <w:gridCol w:w="2360"/>
        <w:gridCol w:w="2478"/>
      </w:tblGrid>
      <w:tr>
        <w:trPr>
          <w:trHeight w:val="6184" w:hRule="exac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類取扱保安責任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副保安責任、代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者選任継続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津久見市長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住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事務所の所在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火薬類取締法第　　条第　　項の規定による消費場所の保安責任者等の選任は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３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下記のとおり継続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工所の所在地</w:t>
            </w:r>
          </w:p>
        </w:tc>
        <w:tc>
          <w:tcPr>
            <w:tcW w:w="719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　区　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責任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保安責任者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責任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状　種　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種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交付都道府</w:t>
            </w:r>
            <w:r>
              <w:rPr>
                <w:rFonts w:ascii="ＭＳ 明朝;MS Mincho" w:hAnsi="ＭＳ 明朝;MS Mincho" w:cs="ＭＳ 明朝;MS Mincho"/>
                <w:spacing w:val="0"/>
              </w:rPr>
              <w:t>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状　番　号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近の保安講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年月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確認者　　　　　　　職　　　　　　氏名　　　　　　　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6:00Z</dcterms:created>
  <dc:creator>oitapref</dc:creator>
  <dc:description/>
  <cp:keywords/>
  <dc:language>en-US</dc:language>
  <cp:lastModifiedBy>tsukumi</cp:lastModifiedBy>
  <cp:lastPrinted>2012-04-13T11:06:00Z</cp:lastPrinted>
  <dcterms:modified xsi:type="dcterms:W3CDTF">2021-02-02T06:06:00Z</dcterms:modified>
  <cp:revision>2</cp:revision>
  <dc:subject/>
  <dc:title>火薬類取扱保安責任(副保安責任、代理)者選任継続届出書</dc:title>
</cp:coreProperties>
</file>