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設置の特例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530"/>
        <w:gridCol w:w="1047"/>
        <w:gridCol w:w="1384"/>
        <w:gridCol w:w="284"/>
        <w:gridCol w:w="342"/>
        <w:gridCol w:w="1033"/>
        <w:gridCol w:w="2538"/>
      </w:tblGrid>
      <w:tr>
        <w:trPr>
          <w:trHeight w:val="2203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津久見市消防長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　　　　　　　　　　　　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防火対象物に係る消防用設備等の設置について、消防法施行令第３２条の規定に基づく特例を受けたいので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その後申請内容に変更が生じたときは、直ちに届け出ます。</w:t>
            </w:r>
          </w:p>
        </w:tc>
      </w:tr>
      <w:tr>
        <w:trPr>
          <w:trHeight w:val="34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適用の区分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免除　 　減免　 　代替設備　 　その他（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防 火 対 象 物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象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耐火　　　準耐火　　　その他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延（床）面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下　　　階　　 地上 　　階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適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676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法人にあっては、その名称代表者氏名、主たる事業所の所在地を記入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防火対象物の付近見取図、配置図、各階平面図（特例適用部分を明示）及び部分詳細図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代替設備等による特例適用のときは、その仕様書及び計画図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7:00Z</dcterms:created>
  <dc:creator>津久見市役所</dc:creator>
  <dc:description/>
  <cp:keywords/>
  <dc:language>en-US</dc:language>
  <cp:lastModifiedBy>tsukumi</cp:lastModifiedBy>
  <cp:lastPrinted>2007-01-22T16:24:00Z</cp:lastPrinted>
  <dcterms:modified xsi:type="dcterms:W3CDTF">2020-12-28T06:37:00Z</dcterms:modified>
  <cp:revision>2</cp:revision>
  <dc:subject/>
  <dc:title>消防用設備等設置の特例申請書</dc:title>
</cp:coreProperties>
</file>