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598" w:hanging="2880"/>
        <w:jc w:val="left"/>
        <w:rPr/>
      </w:pPr>
      <w:r>
        <w:rPr>
          <w:sz w:val="36"/>
          <w:szCs w:val="36"/>
        </w:rPr>
        <w:t>今般、津久見市が発注する公共事業競争入札参加</w:t>
      </w:r>
    </w:p>
    <w:p>
      <w:pPr>
        <w:pStyle w:val="Normal"/>
        <w:ind w:left="424" w:hanging="4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806450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3.5pt" to="282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申請のために必要な下記証明交付申請手続きに関する権限を　　　　　　　　　　に委任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市税について滞納のない証明書（完納証明書）</w:t>
      </w:r>
      <w:r>
        <w:rPr>
          <w:sz w:val="36"/>
          <w:szCs w:val="36"/>
        </w:rPr>
        <w:t>　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96850</wp:posOffset>
                </wp:positionV>
                <wp:extent cx="276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5.5pt" to="339.4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名義分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215900</wp:posOffset>
                </wp:positionV>
                <wp:extent cx="2762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7pt" to="340.1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名義分</w:t>
      </w:r>
    </w:p>
    <w:p>
      <w:pPr>
        <w:pStyle w:val="Style20"/>
        <w:rPr/>
      </w:pPr>
      <w:r>
        <w:rPr/>
        <w:t>以上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206375</wp:posOffset>
                </wp:positionV>
                <wp:extent cx="3305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6.25pt" to="449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委任者　所　在　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また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6415</wp:posOffset>
                </wp:positionH>
                <wp:positionV relativeFrom="paragraph">
                  <wp:posOffset>215900</wp:posOffset>
                </wp:positionV>
                <wp:extent cx="2000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17pt;mso-position-vertical-relative:text;margin-left:4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215900</wp:posOffset>
                </wp:positionV>
                <wp:extent cx="3305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pt" to="45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名　　　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206375</wp:posOffset>
                </wp:positionV>
                <wp:extent cx="3305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6.25pt" to="45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6415</wp:posOffset>
                </wp:positionH>
                <wp:positionV relativeFrom="paragraph">
                  <wp:posOffset>6350</wp:posOffset>
                </wp:positionV>
                <wp:extent cx="200025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0.5pt;mso-position-vertical-relative:text;margin-left:4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215900</wp:posOffset>
                </wp:positionV>
                <wp:extent cx="3305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pt" to="45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代表者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215900</wp:posOffset>
                </wp:positionV>
                <wp:extent cx="3305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pt" to="45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受任者　住　　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氏　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6350</wp:posOffset>
                </wp:positionV>
                <wp:extent cx="20002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5pt;mso-wrap-distance-left:9.05pt;mso-wrap-distance-right:9.05pt;mso-wrap-distance-top:0pt;mso-wrap-distance-bottom:0pt;margin-top:0.5pt;mso-position-vertical-relative:text;margin-left:4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3305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451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w w:val="200"/>
          <w:sz w:val="20"/>
          <w:szCs w:val="20"/>
        </w:rPr>
        <w:t>津久見市長　　　　　　　　</w:t>
      </w:r>
      <w:r>
        <w:rPr>
          <w:sz w:val="20"/>
          <w:szCs w:val="20"/>
        </w:rPr>
        <w:t>　　</w:t>
      </w:r>
      <w:r>
        <w:rPr>
          <w:w w:val="200"/>
          <w:sz w:val="20"/>
          <w:szCs w:val="20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20">
    <w:name w:val="結語"/>
    <w:basedOn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tsukumi</dc:creator>
  <dc:description/>
  <cp:keywords/>
  <dc:language>en-US</dc:language>
  <cp:lastModifiedBy>tsukumi</cp:lastModifiedBy>
  <cp:lastPrinted>2017-11-14T11:11:00Z</cp:lastPrinted>
  <dcterms:modified xsi:type="dcterms:W3CDTF">2020-12-11T00:53:00Z</dcterms:modified>
  <cp:revision>9</cp:revision>
  <dc:subject/>
  <dc:title>委　任　状</dc:title>
</cp:coreProperties>
</file>